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GAMOTV TG  16 novembre 2015 edizione 12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interno intervista al dirigente dell’Ufficio Scolastico di Bergamo Patrizia Grazi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l minuto 8:20 al minuto 11: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ink Edizione serale Tg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ergamotv.it/bgtv/bergamo-tg/-19481/SI_SPBEBTV171440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Printhtml1">
    <w:name w:val="print_html1"/>
    <w:qFormat/>
    <w:rPr>
      <w:position w:val="0"/>
      <w:sz w:val="24"/>
      <w:sz w:val="24"/>
      <w:szCs w:val="24"/>
      <w:vertAlign w:val="baseline"/>
    </w:rPr>
  </w:style>
  <w:style w:type="character" w:styleId="Printmail1">
    <w:name w:val="print_mail1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NormaleWeb">
    <w:name w:val="Normale (Web)"/>
    <w:basedOn w:val="Normal"/>
    <w:qFormat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bergamo-tg/-19481/SI_SPBEBTV17144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9:00Z</dcterms:created>
  <dc:creator>glanzi</dc:creator>
  <dc:description/>
  <cp:keywords/>
  <dc:language>en-US</dc:language>
  <cp:lastModifiedBy>Administrator</cp:lastModifiedBy>
  <cp:lastPrinted>2014-10-14T11:39:00Z</cp:lastPrinted>
  <dcterms:modified xsi:type="dcterms:W3CDTF">2015-11-20T13:35:00Z</dcterms:modified>
  <cp:revision>259</cp:revision>
  <dc:subject/>
  <dc:title>Apertura anno scolastico 2009/2010</dc:title>
</cp:coreProperties>
</file>