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main-regular;Times New Roman" w:hAnsi="main-regular;Times New Roman" w:cs="Helvetica"/>
          <w:color w:val="222222"/>
        </w:rPr>
      </w:pPr>
      <w:r>
        <w:rPr>
          <w:rFonts w:cs="Helvetica" w:ascii="main-regular;Times New Roman" w:hAnsi="main-regular;Times New Roman"/>
          <w:color w:val="222222"/>
        </w:rPr>
        <w:t xml:space="preserve">dopo gli attacchi </w:t>
      </w:r>
    </w:p>
    <w:p>
      <w:pPr>
        <w:pStyle w:val="Normal"/>
        <w:rPr>
          <w:rFonts w:ascii="main-regular;Times New Roman" w:hAnsi="main-regular;Times New Roman" w:cs="Helvetica"/>
          <w:color w:val="222222"/>
        </w:rPr>
      </w:pPr>
      <w:r>
        <w:rPr>
          <w:rFonts w:cs="Helvetica" w:ascii="main-regular;Times New Roman" w:hAnsi="main-regular;Times New Roman"/>
          <w:color w:val="222222"/>
        </w:rPr>
        <w:t>Milano, 16 novembre 2015 - 11:06</w:t>
      </w:r>
    </w:p>
    <w:p>
      <w:pPr>
        <w:pStyle w:val="Heading1"/>
        <w:rPr>
          <w:rFonts w:ascii="main-regular;Times New Roman" w:hAnsi="main-regular;Times New Roman" w:cs="Helvetica"/>
          <w:color w:val="222222"/>
        </w:rPr>
      </w:pPr>
      <w:r>
        <w:rPr>
          <w:rFonts w:cs="Helvetica" w:ascii="main-regular;Times New Roman" w:hAnsi="main-regular;Times New Roman"/>
          <w:color w:val="222222"/>
        </w:rPr>
        <w:t>In tutte le scuole di Bergamo</w:t>
        <w:br/>
        <w:t>un minuto di silenzio per Parigi</w:t>
      </w:r>
    </w:p>
    <w:p>
      <w:pPr>
        <w:pStyle w:val="Heading2"/>
        <w:rPr>
          <w:rFonts w:ascii="main-regular;Times New Roman" w:hAnsi="main-regular;Times New Roman" w:cs="Helvetica"/>
          <w:color w:val="222222"/>
        </w:rPr>
      </w:pPr>
      <w:r>
        <w:rPr>
          <w:rFonts w:cs="Helvetica" w:ascii="main-regular;Times New Roman" w:hAnsi="main-regular;Times New Roman"/>
          <w:color w:val="222222"/>
        </w:rPr>
        <w:t>Oggi a mezzogiorno, il provveditore: «L’educazione è il primo spazio di libertà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Helvetica" w:ascii="main-regular;Times New Roman" w:hAnsi="main-regular;Times New Roman"/>
          <w:b/>
          <w:bCs/>
          <w:color w:val="222222"/>
          <w:sz w:val="28"/>
          <w:szCs w:val="28"/>
          <w:lang w:eastAsia="it-IT"/>
        </w:rPr>
        <w:t xml:space="preserve">Oggi alle 12 nelle scuole bergamasche è stato osservato un minuto di silenzio per condannare </w:t>
      </w:r>
      <w:r>
        <w:rPr>
          <w:rFonts w:eastAsia="Times New Roman" w:cs="Helvetica" w:ascii="main-regular;Times New Roman" w:hAnsi="main-regular;Times New Roman"/>
          <w:color w:val="222222"/>
          <w:sz w:val="28"/>
          <w:szCs w:val="28"/>
          <w:lang w:eastAsia="it-IT"/>
        </w:rPr>
        <w:t xml:space="preserve">gli attacchi terroristici a Parigi e commemorare le vittime, in particolare la studentessa veneta Valeria Solesin. «L’educazione — dichiara Patrizia Graziani, dirigente dell’Ufficio scolastico territoriale di Bergamo — è il primo spazio di libertà, di fronte alla terribile violenza che colpisce l’intera umanità la nostra risposta di condanna deve essere ferma ed è fondamentale che i nostri studenti possano avviare percorsi di riflessione e di studio per capire e approfondire quanto accaduto, e riaffermare i principi della nostra identità in cui credere e riconoscersi, primo fra tutti il valore e il rispetto della vita, propria e altru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Helvetica" w:ascii="main-regular;Times New Roman" w:hAnsi="main-regular;Times New Roman"/>
          <w:b/>
          <w:bCs/>
          <w:color w:val="222222"/>
          <w:sz w:val="28"/>
          <w:szCs w:val="28"/>
          <w:lang w:eastAsia="it-IT"/>
        </w:rPr>
        <w:t>«Il compito principale della scuola — sottolinea il provveditore — è oggi quello di consegnare</w:t>
      </w:r>
      <w:r>
        <w:rPr>
          <w:rFonts w:eastAsia="Times New Roman" w:cs="Helvetica" w:ascii="main-regular;Times New Roman" w:hAnsi="main-regular;Times New Roman"/>
          <w:color w:val="222222"/>
          <w:sz w:val="28"/>
          <w:szCs w:val="28"/>
          <w:lang w:eastAsia="it-IT"/>
        </w:rPr>
        <w:t xml:space="preserve"> ai giovani gli strumenti culturali per vivere bene nella società complessa, ponendo al centro il valore della persona e del suo pieno sviluppo, dell’accoglienza e del dialogo tra le culture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Helvetica" w:ascii="main-regular;Times New Roman" w:hAnsi="main-regular;Times New Roman"/>
          <w:b/>
          <w:bCs/>
          <w:color w:val="222222"/>
          <w:sz w:val="28"/>
          <w:szCs w:val="28"/>
          <w:lang w:eastAsia="it-IT"/>
        </w:rPr>
        <w:t>«Le nostre sono parole di commozione e tristezza — hanno scritto i membri della Consulta studentesca bergamasca subito dopo gli attentati</w:t>
      </w:r>
      <w:r>
        <w:rPr>
          <w:rFonts w:eastAsia="Times New Roman" w:cs="Helvetica" w:ascii="main-regular;Times New Roman" w:hAnsi="main-regular;Times New Roman"/>
          <w:color w:val="222222"/>
          <w:sz w:val="28"/>
          <w:szCs w:val="28"/>
          <w:lang w:eastAsia="it-IT"/>
        </w:rPr>
        <w:t xml:space="preserve"> — ieri sera la città di Parigi è stata brutalmente colpita da una serie di attentati perpetrati da un gruppo di terroristi appartenenti al sedicente Stato Islamico. In occasioni come queste non possiamo che esprimere la nostra vicinanza e solidarietà con il popolo francese, ma al tempo stesso dobbiamo evitare che tali eventi lascino spazio ad una logica xenofoba. Molte delle vittime della sparatoria al Bataclan erano ragazzi e studenti proprio come noi. Attoniti davanti a tanta violenza non dobbiamo chiuderci nella paura e nell’odio, bensì dobbiamo reagire a testa alta».</w:t>
      </w:r>
    </w:p>
    <w:p>
      <w:pPr>
        <w:pStyle w:val="Normal"/>
        <w:spacing w:lineRule="auto" w:line="240" w:before="0" w:after="0"/>
        <w:jc w:val="both"/>
        <w:rPr>
          <w:rFonts w:ascii="main-regular;Times New Roman" w:hAnsi="main-regular;Times New Roman" w:eastAsia="Times New Roman" w:cs="Helvetica"/>
          <w:color w:val="222222"/>
          <w:sz w:val="28"/>
          <w:szCs w:val="28"/>
          <w:lang w:eastAsia="it-IT"/>
        </w:rPr>
      </w:pPr>
      <w:r>
        <w:rPr>
          <w:rFonts w:eastAsia="Times New Roman" w:cs="Helvetica" w:ascii="main-regular;Times New Roman" w:hAnsi="main-regular;Times New Roman"/>
          <w:color w:val="222222"/>
          <w:sz w:val="28"/>
          <w:szCs w:val="28"/>
          <w:lang w:eastAsia="it-IT"/>
        </w:rPr>
        <w:t>16 novembre 2015 | 11:06</w:t>
      </w:r>
    </w:p>
    <w:p>
      <w:pPr>
        <w:pStyle w:val="Normal"/>
        <w:rPr>
          <w:rFonts w:ascii="main-regular;Times New Roman" w:hAnsi="main-regular;Times New Roman" w:eastAsia="Times New Roman" w:cs="Helvetica"/>
          <w:color w:val="222222"/>
          <w:sz w:val="28"/>
          <w:szCs w:val="28"/>
          <w:lang w:eastAsia="it-IT"/>
        </w:rPr>
      </w:pPr>
      <w:r>
        <w:rPr>
          <w:rFonts w:eastAsia="Times New Roman" w:cs="Helvetica" w:ascii="main-regular;Times New Roman" w:hAnsi="main-regular;Times New Roman"/>
          <w:color w:val="222222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ergamo.corriere.it/notizie/cronaca/15_novembre_16/tutte-scuole-bergamo-minuto-silenzio-parigi-3cca5e84-8c48-11e5-b416-f5d909246274.shtml</w:t>
        </w:r>
      </w:hyperlink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ain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10" w:before="15" w:after="240"/>
      <w:outlineLvl w:val="1"/>
    </w:pPr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90" w:before="0" w:after="0"/>
      <w:outlineLvl w:val="2"/>
    </w:pPr>
    <w:rPr>
      <w:rFonts w:ascii="Anton;Times New Roman" w:hAnsi="Anton;Times New Roman" w:eastAsia="Times New Roman" w:cs="Times New Roman"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character" w:styleId="Titolo3Carattere">
    <w:name w:val="Titolo 3 Carattere"/>
    <w:qFormat/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ro">
    <w:name w:val="ner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oolslabel">
    <w:name w:val="tools_label"/>
    <w:qFormat/>
    <w:rPr/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ticoloriservato">
    <w:name w:val="articolo-riservato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color w:val="9B9B9B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gamo.corriere.it/notizie/cronaca/15_novembre_16/tutte-scuole-bergamo-minuto-silenzio-parigi-3cca5e84-8c48-11e5-b416-f5d909246274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2:00Z</dcterms:created>
  <dc:creator>Administrator</dc:creator>
  <dc:description/>
  <cp:keywords/>
  <dc:language>en-US</dc:language>
  <cp:lastModifiedBy>Administrator</cp:lastModifiedBy>
  <cp:lastPrinted>2014-10-29T09:13:00Z</cp:lastPrinted>
  <dcterms:modified xsi:type="dcterms:W3CDTF">2015-11-20T13:30:00Z</dcterms:modified>
  <cp:revision>21</cp:revision>
  <dc:subject/>
  <dc:title/>
</cp:coreProperties>
</file>