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Helvetica"/>
          <w:color w:val="2D2D2D"/>
        </w:rPr>
      </w:pPr>
      <w:r>
        <w:rPr>
          <w:rFonts w:cs="Helvetica" w:ascii="inherit;Times New Roman" w:hAnsi="inherit;Times New Roman"/>
          <w:color w:val="2D2D2D"/>
        </w:rPr>
        <w:t>Lunedì 16 novembre 2015</w:t>
      </w:r>
    </w:p>
    <w:p>
      <w:pPr>
        <w:pStyle w:val="Heading1"/>
        <w:shd w:fill="FFFFFF" w:val="clear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La scuola si ferma alle 12 per Parigi</w:t>
        <w:br/>
        <w:t xml:space="preserve">Gli studenti: non chiudiamoci nell’odio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 xml:space="preserve">Oggi alle ore 12 nelle scuole bergamasche si osserverà un minuto di silenzio per condannare i gravissimi attacchi terroristici a Parigi e mostrare grande vicinanza al popolo francese commemorandone le vittime, con profondo cordoglio anche verso la famiglia della studentessa italiana Valeria Solesin. </w:t>
      </w:r>
    </w:p>
    <w:p>
      <w:pPr>
        <w:pStyle w:val="NormaleWeb"/>
        <w:shd w:fill="FFFFFF" w:val="clear"/>
        <w:jc w:val="both"/>
        <w:rPr>
          <w:rFonts w:cs="Helvetica"/>
          <w:color w:val="2D2D2D"/>
        </w:rPr>
      </w:pPr>
      <w:r>
        <w:rPr>
          <w:rFonts w:cs="Helvetica"/>
          <w:color w:val="2D2D2D"/>
        </w:rPr>
        <w:t>La comunità scolastica tutta si stringe attorno ai parenti delle vittime e condanna con forza quanto accaduto, promuovendo percorsi di riflessione, per una forte risposta educativa e culturale.</w:t>
      </w:r>
    </w:p>
    <w:p>
      <w:pPr>
        <w:pStyle w:val="NormaleWeb"/>
        <w:shd w:fill="FFFFFF" w:val="clear"/>
        <w:jc w:val="both"/>
        <w:rPr/>
      </w:pPr>
      <w:r>
        <w:rPr>
          <w:rFonts w:cs="Helvetica"/>
          <w:color w:val="2D2D2D"/>
        </w:rPr>
        <w:t xml:space="preserve">«L’educazione è il primo spazio di libertà, di fronte alla terribile violenza che colpisce l’intera umanità la nostra risposta di condanna deve essere ferma ed è fondamentale che i nostri studenti possano avviare percorsi di riflessione e di studio per capire e approfondire quanto accaduto, e riaffermare i principi della nostra identità in cui credere e riconoscersi, primo fra tutti il valore e il rispetto della vita, propria e altrui - dichiara Patrizia Graziani, dirigente dell’Ufficio Scolastico Territoriale di Bergamo -. </w:t>
      </w:r>
      <w:r>
        <w:rPr>
          <w:rStyle w:val="Nero"/>
          <w:rFonts w:cs="Helvetica"/>
          <w:color w:val="2D2D2D"/>
        </w:rPr>
        <w:t>Il compito principale della scuola è oggi quello di consegnare ai giovani gli strumenti culturali per vivere bene nella società complessa, ponendo al centro il valore della persona e del suo pieno sviluppo, dell’accoglienza e del dialogo tra le culture».</w:t>
      </w:r>
      <w:r>
        <w:rPr>
          <w:rFonts w:cs="Helvetica"/>
          <w:color w:val="2D2D2D"/>
        </w:rPr>
        <w:t xml:space="preserve"> </w:t>
      </w:r>
    </w:p>
    <w:p>
      <w:pPr>
        <w:pStyle w:val="NormaleWeb"/>
        <w:shd w:fill="FFFFFF" w:val="clear"/>
        <w:jc w:val="both"/>
        <w:rPr/>
      </w:pPr>
      <w:r>
        <w:rPr>
          <w:rFonts w:cs="Helvetica"/>
          <w:color w:val="2D2D2D"/>
        </w:rPr>
        <w:t xml:space="preserve">In queste ore si sono moltiplicate e sono state diverse le iniziative, anche da parte dei nostri giovani, per manifestare lo sgomento, il cordoglio, la tristezza, la vicinanza al popolo francese. </w:t>
      </w:r>
      <w:r>
        <w:rPr>
          <w:rStyle w:val="Nero"/>
          <w:rFonts w:cs="Helvetica"/>
          <w:color w:val="2D2D2D"/>
        </w:rPr>
        <w:t>Fra le varie voci, la Consulta studentesca bergamasca, nelle ore immediatamente successive agli attacchi, ha scritto: «Le nostre sono parole di commozione e tristezza: ieri sera la città di Parigi è stata brutalmente colpita da una serie di attentati perpetrati da un gruppo di terroristi appartenenti al sedicente Stato Islamico. In occasioni come queste non possiamo che esprimere la nostra vicinanza e solidarietà con il popolo francese, ma al tempo stesso dobbiamo evitare che tali eventi lascino spazio ad una logica xenofoba. Molte delle vittime della sparatoria al Bataclan erano ragazzi e studenti proprio come noi. Attoniti davanti a tanta violenza non dobbiamo chiuderci nella paura e nell’odio, bensì dobbiamo reagire a testa alta».</w:t>
      </w:r>
      <w:r>
        <w:rPr>
          <w:rFonts w:cs="Helvetica"/>
          <w:color w:val="2D2D2D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codibergamo.it/stories/bergamo-citta/la-scuola-si-ferma-alle-12-per-parigigli-studenti-non-chiudiamoci-nellodio_1151845_11/</w:t>
        </w:r>
      </w:hyperlink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ibergamo.it/stories/bergamo-citta/la-scuola-si-ferma-alle-12-per-parigigli-studenti-non-chiudiamoci-nellodio_1151845_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Administrator</dc:creator>
  <dc:description/>
  <cp:keywords/>
  <dc:language>en-US</dc:language>
  <cp:lastModifiedBy>Administrator</cp:lastModifiedBy>
  <cp:lastPrinted>2014-10-29T09:13:00Z</cp:lastPrinted>
  <dcterms:modified xsi:type="dcterms:W3CDTF">2015-11-20T13:21:00Z</dcterms:modified>
  <cp:revision>18</cp:revision>
  <dc:subject/>
  <dc:title/>
</cp:coreProperties>
</file>