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GAMOTV TG  24 ottobre 2015 edizione 1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interno servizio su Consulta studentesca di Bergamo e nuova trasmissione “Pinzimon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Edizione serale Tg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-18774/EBD_71951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18774/EBD_7195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glanzi</dc:creator>
  <dc:description/>
  <cp:keywords/>
  <dc:language>en-US</dc:language>
  <cp:lastModifiedBy>Administrator</cp:lastModifiedBy>
  <cp:lastPrinted>2014-10-14T11:39:00Z</cp:lastPrinted>
  <dcterms:modified xsi:type="dcterms:W3CDTF">2015-10-26T10:10:00Z</dcterms:modified>
  <cp:revision>258</cp:revision>
  <dc:subject/>
  <dc:title>Apertura anno scolastico 2009/2010</dc:title>
</cp:coreProperties>
</file>