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7713" w:val="clear"/>
        <w:spacing w:lineRule="atLeast" w:line="360"/>
        <w:textAlignment w:val="baseline"/>
        <w:rPr>
          <w:rFonts w:ascii="Trebuchet MS" w:hAnsi="Trebuchet MS" w:cs="Trebuchet MS"/>
          <w:b/>
          <w:b/>
          <w:bCs/>
          <w:caps/>
          <w:color w:val="FFFFFF"/>
          <w:sz w:val="18"/>
          <w:szCs w:val="18"/>
        </w:rPr>
      </w:pPr>
      <w:r>
        <w:rPr>
          <w:rFonts w:cs="Trebuchet MS" w:ascii="Trebuchet MS" w:hAnsi="Trebuchet MS"/>
          <w:b/>
          <w:bCs/>
          <w:caps/>
          <w:color w:val="FFFFFF"/>
          <w:sz w:val="18"/>
          <w:szCs w:val="18"/>
        </w:rPr>
        <w:t>L'elezione</w:t>
      </w:r>
    </w:p>
    <w:p>
      <w:pPr>
        <w:pStyle w:val="Normal"/>
        <w:shd w:fill="F4F3F3" w:val="clear"/>
        <w:spacing w:lineRule="atLeast" w:line="360"/>
        <w:textAlignment w:val="baseline"/>
        <w:rPr/>
      </w:pPr>
      <w:r>
        <w:rPr>
          <w:rFonts w:cs="Trebuchet MS" w:ascii="Trebuchet MS" w:hAnsi="Trebuchet MS"/>
          <w:b/>
          <w:bCs/>
          <w:sz w:val="18"/>
          <w:szCs w:val="18"/>
        </w:rPr>
        <w:t>Lo studente al quinto anno dell’Istituto superiore Paleocapa prende il posto del presidente uscente Daniele Pinotti: "Abbiamo bisogno della partecipazione di tutti, ci servono idee nuove e fresche".</w:t>
      </w:r>
    </w:p>
    <w:p>
      <w:pPr>
        <w:pStyle w:val="Heading1"/>
        <w:shd w:fill="F4F3F3" w:val="clear"/>
        <w:spacing w:lineRule="atLeast" w:line="300" w:before="120" w:after="120"/>
        <w:rPr>
          <w:rFonts w:ascii="Trebuchet MS" w:hAnsi="Trebuchet MS" w:cs="Trebuchet MS"/>
          <w:sz w:val="45"/>
          <w:szCs w:val="45"/>
        </w:rPr>
      </w:pPr>
      <w:r>
        <w:rPr>
          <w:rFonts w:cs="Trebuchet MS" w:ascii="Trebuchet MS" w:hAnsi="Trebuchet MS"/>
          <w:sz w:val="45"/>
          <w:szCs w:val="45"/>
        </w:rPr>
        <w:t>Consulta studentesca,</w:t>
        <w:br/>
        <w:t>il nuovo presidente</w:t>
        <w:br/>
        <w:t>è Sebastiano Goggia</w:t>
      </w:r>
    </w:p>
    <w:p>
      <w:pPr>
        <w:pStyle w:val="Normal"/>
        <w:rPr>
          <w:rFonts w:ascii="inherit;Times New Roman" w:hAnsi="inherit;Times New Roman" w:cs="inherit;Times New Roman"/>
          <w:color w:val="6288A5"/>
          <w:sz w:val="21"/>
          <w:szCs w:val="21"/>
          <w:u w:val="single"/>
        </w:rPr>
      </w:pPr>
      <w:r>
        <w:rPr>
          <w:rFonts w:cs="inherit;Times New Roman" w:ascii="inherit;Times New Roman" w:hAnsi="inherit;Times New Roman"/>
          <w:color w:val="6288A5"/>
          <w:sz w:val="21"/>
          <w:szCs w:val="21"/>
          <w:u w:val="single"/>
        </w:rPr>
        <w:drawing>
          <wp:inline distT="0" distB="0" distL="0" distR="0">
            <wp:extent cx="1895475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3F3" w:val="clear"/>
        <w:spacing w:lineRule="atLeast" w:line="360" w:before="0" w:after="0"/>
        <w:textAlignment w:val="baseline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E’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>Sebastiano Goggia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, studente al quinto anno dell’Istituto superiore “Paleocapa” di Bergamo, il nuovo presidente della Consulta provinciale studentesca orobica (Cps) che si è riunita nella prima assemblea plenaria 2015-'16, ospitata al Liceo “Suardo” fra elezioni e partecipazione.</w:t>
      </w:r>
    </w:p>
    <w:p>
      <w:pPr>
        <w:pStyle w:val="Normal"/>
        <w:shd w:fill="F4F3F3" w:val="clear"/>
        <w:spacing w:lineRule="atLeast" w:line="360" w:before="0" w:after="0"/>
        <w:textAlignment w:val="baseline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La Cps è pronta per un nuovo anno alla grande con attività e progetti per i 48 mila studenti e studentesse delle scuole superiori bergamasche, statali e paritarie. Presenti idealmente all’evento, attraverso messaggi augurali e di vicinanza, il direttore generale dell’Ufficio Scolastico Regionale per la Lombardia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 xml:space="preserve"> Delia Campanelli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, e il dirigente dell’Ufficio Scolastico Territoriale di Bergamo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 xml:space="preserve"> Patrizia Graziani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. “Il nuovo presidente vi guiderà in un percorso di formazione, crescita umana e culturale, facendosi interprete delle vostre idee e dei vostri progetti – sottolinea Delia Campanelli -: vivrete tante iniziative alla scoperta delle infinite risorse che la scuola possiede, soprattutto quando collabora attivamente con gli altri soggetti del territorio. La Consulta studentesca bergamasca – rimarca Patrizia Graziani – è molto attiva, impegnata, e ogni anno coinvolge con entusiasmo e responsabilità tutti gli studenti delle scuole superiori”.</w:t>
      </w:r>
    </w:p>
    <w:p>
      <w:pPr>
        <w:pStyle w:val="Normal"/>
        <w:shd w:fill="F4F3F3" w:val="clear"/>
        <w:spacing w:lineRule="atLeast" w:line="360" w:before="0" w:after="0"/>
        <w:textAlignment w:val="baseline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Fra i prossimi appuntamenti i rappresentanti della Consulta incontreranno l’ex Ministro della Pubblica Istruzione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>Luigi Berlinguer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, presidente del Comitato nazionale per l’apprendimento pratico della musica nella scuola, che parlerà loro sul tema “I giovani e la musica” (la mattina del 13 novembre). E’ in preparazione la tradizionale due-giorni di formazione rivolta a tutti i consultini.</w:t>
      </w:r>
    </w:p>
    <w:p>
      <w:pPr>
        <w:pStyle w:val="Normal"/>
        <w:shd w:fill="F4F3F3" w:val="clear"/>
        <w:spacing w:lineRule="atLeast" w:line="360" w:before="0" w:after="0"/>
        <w:textAlignment w:val="baseline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Intanto è in arrivo nelle scuole la nuova maglietta della Cps, coloratissima, il cui ricavato andrà in beneficenza.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 xml:space="preserve"> “La Consulta c’è ed è pronta a lavorare per voi studenti sempre meglio all’insegna della partecipazione”: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 questo il messaggio del neopresidente Cps Sebastiano Goggia, chiamato ora a comporre la propria squadra di lavoro. “Ragazzi, ci serve la vostra disponibilità ad esserci, per proseguire nei progetti migliori e crearne tanti altri, trovando idee fresche e nuove”.</w:t>
      </w:r>
    </w:p>
    <w:p>
      <w:pPr>
        <w:pStyle w:val="Normal"/>
        <w:shd w:fill="F4F3F3" w:val="clear"/>
        <w:spacing w:lineRule="atLeast" w:line="360" w:before="0" w:after="0"/>
        <w:textAlignment w:val="baseline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Grande è l’impegno della Cps orobica per la legalità e la lotta alla mafia. Varie sono le attività culturali, artistiche, sportive. Molte le ha ricordate il presidente uscente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 xml:space="preserve"> Daniele Pinotti,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 nel passaggio del testimone: “Non siamo un organo partitico, ma facciamo politica nel senso classico: ascoltiamo tutti e facciamo sintesi di idee e contenuti – sottolinea Pinotti –. Lavoriamo con spirito di unità, davvero la Consulta studentesca è un’esperienza che resta nel cuore”.</w:t>
      </w:r>
    </w:p>
    <w:p>
      <w:pPr>
        <w:pStyle w:val="Normal"/>
        <w:shd w:fill="F4F3F3" w:val="clear"/>
        <w:spacing w:lineRule="atLeast" w:line="360" w:before="0" w:after="0"/>
        <w:textAlignment w:val="baseline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Il secondo passaggio del testimone è avvenuto tra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>Fabio Molinari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, passato ora ad altro incarico, e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>Luciana Colzani,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 nuova docente referente Cps per l’Ufficio Scolastico Territoriale di Bergamo. Molinari, traghettando gli studenti alle elezioni, ha elogiato il loro impegno definendo la Cps “gioiello della scuola bergamasca”.</w:t>
      </w:r>
    </w:p>
    <w:p>
      <w:pPr>
        <w:pStyle w:val="Normal"/>
        <w:shd w:fill="F4F3F3" w:val="clear"/>
        <w:spacing w:lineRule="atLeast" w:line="360" w:before="0" w:after="0"/>
        <w:textAlignment w:val="baseline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olzani, incoraggiando i ragazzi a una ripartenza con l’acceleratore, ha tenuto a evidenziare che “la diversità è il fondamento della collaborazione e della costruzione condivisa”. Sono intervenuti anche l’avvocato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 xml:space="preserve"> Simone Bergamini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, che ha parlato delle Consulte studentesche nella legislazione italiana, e la docente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>Renata Averna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 (referente coordinamento Consulte studentesche all’Ufficio Scolastico Regionale per la Lombardia) sulla partecipazione studentesca a vari livelli e, in particolare, sui compiti del Gruppo di coordinamento regionale per la partecipazione (voluto dal Miur): fra i tanti, la predisposizione d’incontri assembleari sul corretto funzionamento degli organi collegiali e un piano annuale di comunicazione per approfondire le tematiche della Legge 107/2015 (la cosiddetta “Buona scuola”). Cps e collaborazione con il territorio, due sono stati gli interventi a testimonianza della fitta rete che la Consulta studentesca ha saputo costruire e rafforzare in questi anni.</w:t>
      </w:r>
    </w:p>
    <w:p>
      <w:pPr>
        <w:pStyle w:val="Normal"/>
        <w:shd w:fill="F4F3F3" w:val="clear"/>
        <w:spacing w:lineRule="atLeast" w:line="360" w:before="0" w:after="0"/>
        <w:textAlignment w:val="baseline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>Francesco Maffeis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 della Framar – che ha sostenuto l’iniziativa delle t-shirt Cps – ha invitato gli studenti a visitare la propria azienda, esortandoli ad avere “volontà, pazienza, sacrificio e ascolto”. Non ha voluto mancare all’appuntamento don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 xml:space="preserve">Danilo Bessi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della Comunità di Sant’Egidio, che ha invitato i ragazzi il 15 novembre a Sotto il Monte in una struttura di accoglienza per “ascoltare la voce di chi scappa dalla guerra”.</w:t>
      </w:r>
    </w:p>
    <w:p>
      <w:pPr>
        <w:pStyle w:val="Normal"/>
        <w:shd w:fill="F4F3F3" w:val="clear"/>
        <w:spacing w:lineRule="atLeast" w:line="360" w:before="0" w:after="0"/>
        <w:textAlignment w:val="baseline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Fra l’altro alcuni consultini hanno fatto un’esperienza di volontariato a Roma, proprio alla Comunità di Sant’Egidio, e l’esperienza è stata profondamente significativa e formativa: “Le persone che abbiamo aiutato, fragili e sofferenti, ci hanno scaldato il cuore: il rapporto tra volontario e bisognoso è un rapporto biunivoco di amicizia, non una relazione a senso unico”.</w:t>
      </w:r>
    </w:p>
    <w:p>
      <w:pPr>
        <w:pStyle w:val="Normal"/>
        <w:shd w:fill="F4F3F3" w:val="clear"/>
        <w:spacing w:lineRule="atLeast" w:line="360"/>
        <w:textAlignment w:val="baseline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La Consulta Provinciale degli Studenti (Cps) è in sintesi un organismo istituzionale di rappresentanza studentesca su base provinciale ed è composta da due studenti per ogni istituto superiore, statale e paritario, di Bergamo e provincia con un ruolo di coordinamento nelle scuole superiori e sul territorio all’insegna di tre concetti chiave: rappresentanza, protagonismo, cittadinanza attiva.</w:t>
      </w:r>
    </w:p>
    <w:p>
      <w:pPr>
        <w:pStyle w:val="Normal"/>
        <w:shd w:fill="F4F3F3" w:val="clear"/>
        <w:spacing w:lineRule="atLeast" w:line="360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Style w:val="Datedisplaysingle"/>
          <w:rFonts w:cs="Trebuchet MS" w:ascii="Trebuchet MS" w:hAnsi="Trebuchet MS"/>
          <w:sz w:val="18"/>
          <w:szCs w:val="18"/>
        </w:rPr>
        <w:t>Martedì, 27 Ottobre, 2015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Autore: </w:t>
      </w:r>
      <w:r>
        <w:rPr>
          <w:rFonts w:cs="Trebuchet MS" w:ascii="Trebuchet MS" w:hAnsi="Trebuchet MS"/>
          <w:sz w:val="18"/>
          <w:szCs w:val="18"/>
        </w:rPr>
        <w:t>Redazione Bergamonews</w:t>
      </w:r>
    </w:p>
    <w:p>
      <w:pPr>
        <w:pStyle w:val="Normal"/>
        <w:rPr>
          <w:rFonts w:ascii="Trebuchet MS" w:hAnsi="Trebuchet MS" w:cs="Trebuchet MS"/>
          <w:sz w:val="18"/>
          <w:szCs w:val="18"/>
          <w:lang w:val="en-US"/>
        </w:rPr>
      </w:pPr>
      <w:r>
        <w:rPr>
          <w:rFonts w:cs="Trebuchet MS" w:ascii="Trebuchet MS" w:hAnsi="Trebuchet MS"/>
          <w:sz w:val="18"/>
          <w:szCs w:val="18"/>
          <w:lang w:val="en-US"/>
        </w:rPr>
        <w:t xml:space="preserve">Link: 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hyperlink r:id="rId3">
        <w:r>
          <w:rPr>
            <w:rStyle w:val="InternetLink"/>
            <w:rFonts w:cs="Trebuchet MS" w:ascii="Trebuchet MS" w:hAnsi="Trebuchet MS"/>
            <w:sz w:val="18"/>
            <w:szCs w:val="18"/>
            <w:lang w:val="en-US"/>
          </w:rPr>
          <w:t>http://www.bergamonews.it/cronaca/consulta-studentesca-il-nuovo-presidente-%C3%A8-sebastiano-goggia-209294</w:t>
        </w:r>
      </w:hyperlink>
      <w:r>
        <w:rPr>
          <w:rFonts w:cs="Trebuchet MS" w:ascii="Trebuchet MS" w:hAnsi="Trebuchet MS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to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5.25pt" o:bullet="t">
        <v:imagedata r:id="rId1" o:title=""/>
      </v:shape>
    </w:pict>
  </w:numPicBullet>
  <w:numPicBullet w:numPicBulletId="1">
    <w:pict>
      <v:shape style="width:3.75pt;height:3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510" w:before="15" w:after="240"/>
      <w:outlineLvl w:val="1"/>
    </w:pPr>
    <w:rPr>
      <w:rFonts w:ascii="Anton;Times New Roman" w:hAnsi="Anton;Times New Roman" w:eastAsia="Times New Roman" w:cs="Times New Roman"/>
      <w:caps/>
      <w:color w:val="35292E"/>
      <w:sz w:val="45"/>
      <w:szCs w:val="4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390" w:before="0" w:after="0"/>
      <w:outlineLvl w:val="2"/>
    </w:pPr>
    <w:rPr>
      <w:rFonts w:ascii="Anton;Times New Roman" w:hAnsi="Anton;Times New Roman" w:eastAsia="Times New Roman" w:cs="Times New Roman"/>
      <w:cap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nton;Times New Roman" w:hAnsi="Anton;Times New Roman" w:eastAsia="Times New Roman" w:cs="Times New Roman"/>
      <w:caps/>
      <w:color w:val="35292E"/>
      <w:sz w:val="45"/>
      <w:szCs w:val="45"/>
    </w:rPr>
  </w:style>
  <w:style w:type="character" w:styleId="Titolo3Carattere">
    <w:name w:val="Titolo 3 Carattere"/>
    <w:qFormat/>
    <w:rPr>
      <w:rFonts w:ascii="Anton;Times New Roman" w:hAnsi="Anton;Times New Roman" w:eastAsia="Times New Roman" w:cs="Times New Roman"/>
      <w:cap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ero">
    <w:name w:val="nero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oolslabel">
    <w:name w:val="tools_label"/>
    <w:qFormat/>
    <w:rPr/>
  </w:style>
  <w:style w:type="character" w:styleId="Datedisplaysingle">
    <w:name w:val="date-display-single"/>
    <w:qFormat/>
    <w:rPr>
      <w:position w:val="0"/>
      <w:sz w:val="24"/>
      <w:sz w:val="24"/>
      <w:szCs w:val="24"/>
      <w:vertAlign w:val="baseline"/>
    </w:rPr>
  </w:style>
  <w:style w:type="character" w:styleId="Printhtml1">
    <w:name w:val="print_html1"/>
    <w:qFormat/>
    <w:rPr>
      <w:position w:val="0"/>
      <w:sz w:val="24"/>
      <w:sz w:val="24"/>
      <w:szCs w:val="24"/>
      <w:vertAlign w:val="baseline"/>
    </w:rPr>
  </w:style>
  <w:style w:type="character" w:styleId="Printmail1">
    <w:name w:val="print_mail1"/>
    <w:qFormat/>
    <w:rPr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450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Articoloriservato">
    <w:name w:val="articolo-riservato"/>
    <w:basedOn w:val="Normal"/>
    <w:qFormat/>
    <w:pPr>
      <w:spacing w:lineRule="auto" w:line="240" w:before="280" w:after="450"/>
    </w:pPr>
    <w:rPr>
      <w:rFonts w:ascii="inherit;Times New Roman" w:hAnsi="inherit;Times New Roman" w:eastAsia="Times New Roman" w:cs="Times New Roman"/>
      <w:color w:val="9B9B9B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gamonews.it/cronaca/consulta-studentesca-il-nuovo-presidente-&#232;-sebastiano-goggia-2092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42:00Z</dcterms:created>
  <dc:creator>Administrator</dc:creator>
  <dc:description/>
  <cp:keywords/>
  <dc:language>en-US</dc:language>
  <cp:lastModifiedBy>Administrator</cp:lastModifiedBy>
  <cp:lastPrinted>2014-10-29T09:13:00Z</cp:lastPrinted>
  <dcterms:modified xsi:type="dcterms:W3CDTF">2015-10-27T11:37:00Z</dcterms:modified>
  <cp:revision>30</cp:revision>
  <dc:subject/>
  <dc:title/>
</cp:coreProperties>
</file>