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A719C"/>
          <w:lang w:val="en-US" w:eastAsia="en-US"/>
        </w:rPr>
      </w:pPr>
      <w:r>
        <w:rPr>
          <w:rFonts w:cs="Arial" w:ascii="Arial" w:hAnsi="Arial"/>
          <w:color w:val="2A719C"/>
          <w:lang w:val="en-US" w:eastAsia="en-US"/>
        </w:rPr>
        <w:drawing>
          <wp:inline distT="0" distB="0" distL="0" distR="0">
            <wp:extent cx="3762375" cy="5429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ai sogni ai progetti concret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a Consulta studentesca si ritrov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 xml:space="preserve">10 dicembre 2012  </w:t>
      </w:r>
      <w:hyperlink r:id="rId4">
        <w:r>
          <w:rPr>
            <w:rStyle w:val="InternetLink"/>
            <w:rFonts w:eastAsia="Times New Roman" w:cs="Arial" w:ascii="Arial" w:hAnsi="Arial"/>
            <w:color w:val="2A719C"/>
            <w:sz w:val="24"/>
            <w:szCs w:val="24"/>
            <w:lang w:eastAsia="it-IT"/>
          </w:rPr>
          <w:t>Cronac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it-IT"/>
        </w:rPr>
        <w:t xml:space="preserve">«Ora tocca a noi per un anno alla grande». A dirlo i cento adolescenti della Consulta provinciale studentesca di Bergamo (Cps, www.consultastudenti.bg.it), guidata dal neo-eletto presidente Federico Crotti del liceo Secco Suardo di Bergamo. Tanti ragazzi intenzionati a trasformare in progetti concreti e realizzabili i sogni loro e dei 46 mila studenti di tutte le scuole superiori orobiche. Parole d'ordine: partecipazione, rappresentanza, protagonismo, cittadinanza attiv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it-IT"/>
        </w:rPr>
        <w:t xml:space="preserve">«Le ragazze e i ragazzi della Consulta studentesca esercitano cittadinanza attiva e democrazia con impegno e responsabilità, attraverso l'esperienza fondamentale della rappresentanza studentesca - spiega </w:t>
        <w:br/>
        <w:t xml:space="preserve">Patrizia Graziani, dirigente dell'Ufficio Scolastico Territoriale di Bergamo - da valorizzare anche nel confronto con i dirigenti scolastici per una scuola sempre più partecipata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it-IT"/>
        </w:rPr>
        <w:t xml:space="preserve">I rappresentanti degli studenti in Consulta studentesca si riuniscono martedì 11 dicembre, ore 9-16, allo Spazio Polaresco di Bergamo città (via del Polaresco 15) per la Giornata di formazione. Un'occasione per una positiva esperienza di conoscenza, condivisione, collaborazione e per riflettere insieme su scelte inerenti varie tematiche quali partecipazione e cittadinanza attiva, legalità, solidarietà e volontariato, cultura della memoria, buone prassi. </w:t>
        <w:br/>
        <w:br/>
        <w:t xml:space="preserve">Il programma prevede incontri-dibattito con: Patrizia Graziani, dirigente dell'Ufficio Scolastico Territoriale di Bergamo; Danilo Minuti, assessore all'Istruzione, Politiche giovanili, Sport, Tempo libero del Comune di Bergamo; Gian Mario Vitali, coordinamento provinciale bergamasco di «Libera. Associazioni, nomi e numeri contro le mafie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it-IT"/>
        </w:rPr>
        <w:t xml:space="preserve">All'evento parteciperà anche una delegazione di studenti dei punti scuola-volontariato attivi presso diverse scuole superiori. Sono invitati, inoltre, i docenti referenti di istituto alla rappresentanza studentesc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it-IT"/>
        </w:rPr>
        <w:t>La consulta studentesca rappresenta un'esperienza di protagonismo degli studenti anche nell'ottica del confronto con le istituzioni: è l'unico organismo apartitico e istituzionale di rappresentanza studentesca su base provinciale, composto da due studenti per ogni istituto superiore di Bergamo e provincia. La Cps orobica ha sede presso l'Ufficio Scolastico Territoriale di Bergamo (ex Provveditorato agli Studi), in via Pradello 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color w:val="2A719C"/>
            <w:sz w:val="20"/>
            <w:szCs w:val="20"/>
            <w:lang w:eastAsia="it-IT"/>
          </w:rPr>
          <w:t>Tutte le notizie della Consulta provinciale studentesca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http://lightstorage.ecodibergamo.it/media/attach/2012/12/Consultam_tam_novembre_2012.pdf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it-IT"/>
        </w:rPr>
        <w:t>Link articolo</w:t>
      </w: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 xml:space="preserve">: 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http://www.ecodibergamo.it/stories/Cronaca/335442_dai_sogni_ai_progetti_concreti_la_consulta_studentesca_si_ritrova/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eastAsia="Times New Roman" w:cs="Times New Roman"/>
      <w:color w:val="2A719C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A719C"/>
      <w:u w:val="none"/>
    </w:rPr>
  </w:style>
  <w:style w:type="character" w:styleId="Datanews">
    <w:name w:val="data_news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Georgia" w:hAnsi="Georgia" w:eastAsia="Times New Roman" w:cs="Times New Roman"/>
      <w:color w:val="2A719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dibergamo.it/" TargetMode="External"/><Relationship Id="rId4" Type="http://schemas.openxmlformats.org/officeDocument/2006/relationships/hyperlink" Target="http://www.ecodibergamo.it/publisher/Cronaca/section/" TargetMode="External"/><Relationship Id="rId5" Type="http://schemas.openxmlformats.org/officeDocument/2006/relationships/hyperlink" Target="http://lightstorage.ecodibergamo.it/media/attach/2012/12/Consultam_tam_novembre_2012.pdf" TargetMode="External"/><Relationship Id="rId6" Type="http://schemas.openxmlformats.org/officeDocument/2006/relationships/hyperlink" Target="http://lightstorage.ecodibergamo.it/media/attach/2012/12/Consultam_tam_novembre_2012.pdf" TargetMode="External"/><Relationship Id="rId7" Type="http://schemas.openxmlformats.org/officeDocument/2006/relationships/hyperlink" Target="http://www.ecodibergamo.it/stories/Cronaca/335442_dai_sogni_ai_progetti_concreti_la_consulta_studentesca_si_ritro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0:00Z</dcterms:created>
  <dc:creator>Teresa Capezzuto</dc:creator>
  <dc:description/>
  <cp:keywords/>
  <dc:language>en-US</dc:language>
  <cp:lastModifiedBy>Teresa Capezzuto</cp:lastModifiedBy>
  <dcterms:modified xsi:type="dcterms:W3CDTF">2012-12-10T10:27:00Z</dcterms:modified>
  <cp:revision>4</cp:revision>
  <dc:subject/>
  <dc:title/>
</cp:coreProperties>
</file>